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rPr>
      </w:pPr>
      <w:r>
        <w:rPr>
          <w:rFonts w:cs="Calibri" w:ascii="Calibri" w:hAnsi="Calibri"/>
          <w:b/>
          <w:color w:val="000000"/>
          <w:sz w:val="28"/>
          <w:szCs w:val="28"/>
        </w:rPr>
        <w:t>CONSELHO ESTADUAL DO MEIO AMBIENTE - CONSEM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ATA DA REUNIÃO DA 1ª JUNTA DE JULGAMENTO DE RECURSOS DO CONSEMA -  13/09/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o décimo terceiro dia do mês de setembro de dois mil e vinte e um reuniram-se os membros da 1ª Junta de Julgamento de Recursos do Consema, por VIDEOCONFERÊNCIA, nos termos do Ofício Circular n. 23/2021. Compareceram: Letícia Cristina Xavier de Figueiredo, Secretária de Estado de Agricultura e Assuntos Fundiários - SEAF; Ilvânio Martins, Fundação de Apoio à Vida nos Trópicos - ECOTRÓPICA; Edvaldo Belisário dos Santos, representante da Federação da Agricultura e Pecuária do Estado de Mato Grosso - FAMATO; Ramilson Luiz Camargo Santiago, representante da Secretária de Estado de Meio Ambiente - SEMA; Paulo Marcel Grisosti S. Barbosa, representante da Associação Matogrossense dos Municípios – AMM; Edilberto Gonçalves de Souza, Federação do Trabalhadores na Indústria do Estado de Mato Grosso – FETIEMT; Edvaldo Belisário dos Santos, representante da Federação da Agricultura e Pecuária de Mato Grosso – FAMATO,  e Anderson Martinis Lombardi, Secretaria de Desenvolvimento Econômico do Estado de Mato Grosso – SEDEC. Com o quórum formado o Presidente da 1ª Junta de Julgamento de Recursos do Consema. </w:t>
      </w:r>
      <w:r>
        <w:rPr>
          <w:rFonts w:cs="Calibri" w:ascii="Calibri" w:hAnsi="Calibri"/>
          <w:b/>
          <w:color w:val="000000"/>
        </w:rPr>
        <w:t xml:space="preserve">Processo n. 164338/2009 – Alcindo Ferreira dos Santos - Relator – Edilberto Gonçalves de Souza – FETIEMT - Advogado – Eduardo Faria – OAB/MT 4.318-B. </w:t>
      </w:r>
      <w:r>
        <w:rPr>
          <w:rFonts w:cs="Calibri" w:ascii="Calibri" w:hAnsi="Calibri"/>
          <w:color w:val="000000"/>
        </w:rPr>
        <w:t xml:space="preserve">Auto de Infração 118043, de 06/03/2009. Termo de Embargo/Interdição n° 102978, de 06/03/2009. Por exercer atividade potencialmente poluidora sem autorização do órgão ambiental competente. Por deixar de atender do prazo concedido exigência legal conforme notificação n° 64093 contratando as normas legais e regulamentos pertinentes conforme processo n° 49375. Decisão Administrativo n° 806/SPA/SEMA/2018, de 20/04/2018, pela homologação do Auto de Infração n° 118043, de 06/03/2009, arbitrando a multa no valor de R$ 100.000,00 (cem mil reais), com fulcro no Art. 34, inciso II do Decreto Federal n° 1986/13. Requer o recorrente que seja acolhido o recurso na sua integralidade, para julgar improcedente o auto de infração n° 118043 de 06-03-2009 e, por conseguinte, isentar o recorrente do pagamento da penalidade que lhe foi imposta, por ser a mais lídima aplicação de Justiça. Como pedido alternativo, requer a adequação da multa aplicada ao mínimo legal, como também a sua redução em 90% (noventa por cento), conforme disposto no artigo 60 Decreto n°3.179, de 21-09-2019.Voto relator. Após análise dos autos, o autuado por ser reincidente genérico, nos termos do art.34, inciso II do Decreto Estadual nº 1986/2013, homologo parcialmente a multa no valor de R$ 50.000,00 (cinquenta mil reais) pela pratica de infração prevista no artigo 66 do Decreto 6.514/2008, sendo esse valor alterado em dobro nos termos do Decreto Estadual n° 1986/2013 tendo em vista o autuado é reincidente genérico, totalizando o valor de R$ 100.000,00 (cem mil reais); pela manutenção do Embargo referente ao Termo de Embargo/Interdição n° 102.978 de 06/03/2009, pois não há nos autos qualquer documentação que regularize a atividade. Em discussão. O representante da AMM apresentou voto divergente, reconhecendo a prescrição intercorrente, a cientificação com a publicação do Diário Oficial do estado de Mato Grosso, de 14/08/2012, (fl.11) até a Decisão Administrativa n° 806/SPA/SEMA/2018, de 20/04/2018, (fls.67/68). Em votação. Votaram com o voto divergente apresentado pelo o representante da AMM: FAMATO, SEAF, ECOTRÓPICA e SEMA. Decisão – Decidiram por maioria dar provimento ao recurso interposto pelo recorrente, acolhendo o voto divergente do representante da AMM, reconhecendo a prescrição intercorrente, a cientificação com a publicação do Diário Oficial do estado de Mato Grosso, de 14/08/2012, (fl.11) até a Decisão Administrativa n° 806/SPA/SEMA/2018, de 20/04/2018, (fls.67/68), passaram-se mais de 3 (três) anos, pendente de julgamento ou despacho saneador. Vislumbrando a prescrição intercorrente no processo administrativo supracitado, por conseguinte, voto pelo arquivamento do feito. </w:t>
      </w:r>
      <w:r>
        <w:rPr>
          <w:rFonts w:cs="Calibri" w:ascii="Calibri" w:hAnsi="Calibri"/>
          <w:b/>
          <w:color w:val="000000"/>
        </w:rPr>
        <w:t xml:space="preserve">Processo n. 397000/2010 – Prefeitura Municipal de Figueirópolis - Relatora – Letícia Cristina Xavier de Figueiredo – SEAF - Advogada – Rosangela Ferreira de Matos – OAB/MT 15.500/O. </w:t>
      </w:r>
      <w:r>
        <w:rPr>
          <w:rFonts w:cs="Calibri" w:ascii="Calibri" w:hAnsi="Calibri"/>
          <w:color w:val="000000"/>
        </w:rPr>
        <w:t xml:space="preserve">Auto de Infração n° 109507, de 16/06/2008. Por operar atividades potencialmente poluidora em desacordo com a legislação e por deixar de adotar medidas de segurança exigidas na notificação n° 106 330 de 08/01/2008. Decisão Administrativa n° 907/SPA/SEMA/2018, de 10/05/2018, pela homologação do Auto de Infração n° 109507, de 16/06/2008 arbitrando a multa no valor de R$ 25.000,00 (vinte e cinco mil reais), com fulcro no Art. 44 do Decreto Federal n° 3.179/99. Requer o recorrente que seja declarada nulidade do processo com base no caput do art. 26 do decreto federal n° 1.986/2013. Não reconhecendo a nulidade do processo que seja declarada a prescrição intercorrente, conforme § 2° do art. 19 do decreto estadual n. 1.986/2013. Em mantendo a multa sugerida pela autoridade julgadora, que seja reduzida ao seu grau mínimo em consideração a primariedade e atenuantes da autuada. Protesta provar o alegado por todos os meios de provas em direito admitidas em especial a documental e testemunhal. Voto relatora. Diante dos fatos expostos, voto para conhecimento do recurso e pelo seu provimento, no sentido de não aplicar a multa R$ 25.000,00 (vinte e cinco mil reais), fixada a prescrição punitiva do auto de infração n° 109507 de 16/06/2008, (fl.02) até a decisão administrativa n.907/SPA/SEMA/2018 (fls.51/59), visto que o direito está prescrito, consequentemente pelo arquivamento do processo. Independemente de o processo ser atingido pela prescrição punitiva, fica o autuado obrigado a reparar integralmente o dano que tenha causado, conforme artigo 19, 4§ do Decreto nº 1986 de 01/11/2013. É o voto. Em discussão. Em votação. Votaram com o voto da relatora: SEAF, FAMATO, ECOTRÓPICA, FETIEMT e SEMA. Vencido a relatora. Decisão - Decidiram, por maioria, dar provimento ao recurso interposto pelo recorrente, acolhendo o voto da relatora, no sentido de reconhecer em não aplicar a multa R$ 25.000,00 (vinte e cinco mil reais), fixada a prescrição punitiva do auto de infração n° 109507 de 16/06/2008, (fl.02) até a decisão administrativa n.907/SPA/SEMA/2018 (fls.51/59), visto que o direito está prescrito, consequentemente pelo arquivamento do processo. Independemente de o processo ser atingido pela prescrição punitiva, fica o autuado obrigado a reparar integralmente o dano que tenha causado, conforme artigo 19, 4§ do Decreto nº 1986 de 01/11/2013, ficando o processo paralisado sem decisão administrativa por mais de 5 (cinco) anos, cancelando o Auto de Infração n°109507, de 16/06/2008, e, consequentemente o arquivamento do processo. Abstenção do representante da AMM. </w:t>
      </w:r>
      <w:r>
        <w:rPr>
          <w:rFonts w:cs="Calibri" w:ascii="Calibri" w:hAnsi="Calibri"/>
          <w:b/>
          <w:color w:val="000000"/>
        </w:rPr>
        <w:t xml:space="preserve">Processo n. 565387/2007 – José Antônio Dubiella - Relatora – Vanessa Araújo Lobo – OPAN - Advogados – Rui Heemann Júnior – OAB/MT 15.326 - Joyce C. M. A. Heemann – OAB/MT 8.723. </w:t>
      </w:r>
      <w:r>
        <w:rPr>
          <w:rFonts w:cs="Calibri" w:ascii="Calibri" w:hAnsi="Calibri"/>
          <w:color w:val="000000"/>
        </w:rPr>
        <w:t xml:space="preserve"> Auto de Infração n° 116318, de 06/11/2007. Por ter explorado seletivamente 900 ha em área de reserva legal em sua propriedade, conforme</w:t>
      </w:r>
      <w:r>
        <w:rPr>
          <w:rFonts w:cs="Calibri" w:ascii="Calibri" w:hAnsi="Calibri"/>
          <w:b/>
          <w:color w:val="000000"/>
        </w:rPr>
        <w:t xml:space="preserve"> </w:t>
      </w:r>
      <w:r>
        <w:rPr>
          <w:rFonts w:cs="Calibri" w:ascii="Calibri" w:hAnsi="Calibri"/>
          <w:color w:val="000000"/>
        </w:rPr>
        <w:t xml:space="preserve">fls.  547/548 do Processo n° 186634/2006. Decisão Administrativa n° 1153/SPA/SEMA/2018, de 18/05/2018, pela homologação do Auto de Infração n° 1158 S, de 20/02/2006, arbitrando a multa no valor de R$ 2.700,00 (dois mil e setecentos reais), com fulcro no art. 38 do Decreto Federal n° 3.179/99. Requer o recorrente que seja recebido o presente recurso, tempestivamente, e no mérito que este r. Conselho reforme a decisão administrativa de 1º instância, declarando a nulidade do auto de infração n° 116318, de 06/11/2007, e da correspondente multa e seus efeitos penais. Seja declarada a nulidade do Auto de Infração, haja vista restar comprovada a prescrição intercorrente, por estar o processo administrativo paralisado por mais de 03 (três) anos, pendente de julgamento ou despacho. Requer seja examinado o Boletim de Ocorrência – BO n° 045/05, por meio do qual evidencie- se o furto de madeira na propriedade do recorrente, haja vista que não foi debatido pelo r. julgador na referida decisão administrativa, restando suprimida a prova documental. Voto relatora. Por todo o exposto, voto pelo não provimento do recurso e pela consequente manutenção da decisão administrativa que homologou o auto de infração, arbitrando multa total de R+ 2.700 (dois mil e setecentos reais), com fulcro no artigo 38 do decreto estadual 3.1799/99. É o voto que submeto à apreciação e discussão deste Conselho. Em discussão. O representante da SEMA apresentou oralmente voto divergente, no sentido de reconhecer a prescrição da pretensão punitiva, do Auto de Infração n° 116318, de 06/11/2007 (fl.02) até a Decisão Administrativa n° 1153/SPA/SEMA/2018, de 18/05/2018 (fls. 87/88), ficando o processo paralisado sem decisão administrativa por mais de 5 (cinco) anos, cancelando o Auto de Infração n° 116318, de 06/11/2007, e, consequentemente o arquivamento do processo. Votação. Votaram com o voto divergente: FAMATO, SEAF, AMM, ECOTRÓPICA E FETIEMT. Decisão - Decidiram, por maioria, dar provimento do recurso interposto pelo o recorrente, acolhendo o voto divergente, do representante da SEMA, no sentido de reconhecer a prescrição da pretensão punitiva, do Auto de Infração n° 116318, de 06/11/2007 (fl.02) até a Decisão Administrativa n° 1153/SPA/SEMA/2018, de 18/05/2018 (fls. 87/88), ficando o processo paralisado sem decisão administrativa por mais de 5 (cinco) anos, cancelando o Auto de Infração n°116318, de 06/11/2007, e, consequentemente o arquivamento do processo. </w:t>
      </w:r>
      <w:r>
        <w:rPr>
          <w:rFonts w:cs="Calibri" w:ascii="Calibri" w:hAnsi="Calibri"/>
          <w:b/>
          <w:color w:val="000000"/>
        </w:rPr>
        <w:t xml:space="preserve">Processo n. 29750/2006 – Sorriso Supermercado Ltda - Relator – Edilberto Gonçalves de Souza – FETIEMT - Advogados – Edivani Pereira Silva – OAB/MT 10.325 - Sandro L. Kzyzanoski – OAB/MT 14.595-B. </w:t>
      </w:r>
      <w:r>
        <w:rPr>
          <w:rFonts w:cs="Calibri" w:ascii="Calibri" w:hAnsi="Calibri"/>
          <w:color w:val="000000"/>
        </w:rPr>
        <w:t xml:space="preserve">Auto de Infração n° 1158 S, de 20/02/2006. Termo de Apreensão n° 0381 S, de 20/02/2006. Em fiscalização de rotina para controle de estoque de pescado, deparou-se com pescado para comercialização no supermercado sem a devida autorização. Decisão Administrativa n° 922/SPA/SEMA/2018, de 20/04/2018, pela homologação do Auto de Infração n° 1158 S, de 20/02/2006, arbitrando a multa no valor de R$ 5.730,00 (cinco mil setecentos e trinta reais), com fulcro no Art. 19, inciso III do Decreto Federal n° 3.179/99. Requer o recorrente que seja reconhecida a prescrição intercorrente, nos termos acima, arquivando-se este processo. Em razão dos vícios apontados, pois o fundamento jurídico não possui ligação com a descrição da infração, e em atenção ao princípio da autotutela, impõe a obrigação da Administração Pública de rever seus próprios atos, entre eles a regularidade da recorrente pela declaração de estoque do pescador, cujo documento, bem como seu teor, não foi impugnado pelo Órgão Ambiental julgador, dando-se validade ao mesmo e comprovado que a comercialização estava chancelada pela SEMA/MT, deverá ser reformada a decisão administrativa, anulando-se o auto de infração e termo de apreensão. Com a reforma, os valores dos pescados irregularmente apreendidos e doados, deverão ser restituídos para a recorrente, devidamente corrigidos. Requer, por oportuno, juntada de eventuais documentos que se fizerem necessários e produção de provas. Voto relator. Conforme demonstrado nos autos, voto pelo arquivamento de oficio do processo n° 29750/2006, colacionado pela prescrição intercorrente no período compreendido entre a decisão interlocutória 559/SPA/SEMA/2010 em 25/03/2010 (fl.27) e o Despacho da SEMA, em 01/07/2016 (fl.44), com fulcro no Decreto 6.514/3008; artigo 21§ 2°. É como voto. Em discussão. Em votação. Votaram com o voto do relator: FAMATO, SEAF, AMM e ECOTRÓPICA. Vencido o relator. Decisão - Decidiram, por unanimidade, acolher o voto do relator, decidimos pelo arquivamento de oficio do processo n ° 29750/2006, colacionado pela prescrição intercorrente no período compreendido entre a decisão interlocutória 559/SPA/SEMA/2010 em 25/03/2010 (fl.27) e o Despacho da Sema, em 01/07/2016 (fl.44), com fulcro no Decreto 6.514/3008; artigo 21§ 2°. Vislumbrando a prescrição intercorrente no processo administrativo supracitado, por conseguinte, voto pelo arquivamento do feito. </w:t>
      </w:r>
      <w:r>
        <w:rPr>
          <w:rFonts w:cs="Calibri" w:ascii="Calibri" w:hAnsi="Calibri"/>
          <w:b/>
          <w:color w:val="000000"/>
        </w:rPr>
        <w:t xml:space="preserve">Processo n. 515915/2013 – Madeiranit Madeiras Ltda - Relatora – Letícia Cristina Xavier de Figueiredo – SEAF - Advogados – Fernando Ulysses Pagliari – OAB/MT 3.047 - Daniel Batista de Aguiar – OAB/MT 3.537. </w:t>
      </w:r>
      <w:r>
        <w:rPr>
          <w:rFonts w:cs="Calibri" w:ascii="Calibri" w:hAnsi="Calibri"/>
          <w:color w:val="000000"/>
        </w:rPr>
        <w:t xml:space="preserve">Auto de Infração n° 139013, de 10/04/2013. Auto de Inspeção n° 163008, de 21/03/2013. Relatório Técnico n° 193/CFE/SUF/SEMA/2013.Por depositar resíduos sólidos industriais (cavalos, maravalho e pó de serra), diretamente em solo permeável e a céu aberto contrariando as normas legais e regulamentares pertinentes. Decisão Administrativa n° 716/SPA/SEMA/2018, de 06/04/2018, pela homologação do Auto de Infração n° 139013, de 10/04/2013, arbitrando a multa no valor de R$ 15.000,00 (quinze mil reais), com fulcro no Art. 62, X do Decreto Federal n° 6.514/2008. Requer o recorrente que seja o recebimento do presente, com o efeito suspensivo forma da lei. 7.692/2002, bem como: Reconhecer a nulidade do auto de infração em razão da ausência de nexo de causalidade, eis que vítima, proferindo outra decisão em face das alegações e dos pedidos da defesa fls.08/34. Sucessivamente, em razão dos fatos aqui articulados, na forma do artigo 326 do CPC. A convolação da pena pecuniária em advertência: a conversão da multa, em prestação de serviço na forma do dispositivo no art. 72§ 4 da Lei 9.605/98, em razão da expedição da LO 313120/2016 válida até 19/07/2019 (anexa), aonde a regularidade do empreendimento é condição prévia. Ad cautelam, acaso mantida a pena pecuniária, seja reduzida para o mínimo, a que alude no art. 66 do decreto 6.514/2008, eis recurso, aliado a primariedade e inexistência de agravantes. Voto relator. Diante dos fatos e fundamentos apresentados, voto para conhecimento do recurso e pelo seu provimento, no sentido de não aplicar a multa fixada na decisão administrativa nº 716/SPA/SEMA/2018 no valor de R$15.000,00 (quinze mil reais) visto que o direito está prescrito. Independentemente de o processo ser atingido pela prescrição punitiva, fica o autuado obrigado a reparar integralmente o dano que tenha causado. Conforme artigo 19, §4º do decreto nº 1986 de 01/11/2013.Em discussão.  O representante da AMM, requereu o pedido de vista. </w:t>
      </w:r>
      <w:r>
        <w:rPr>
          <w:rFonts w:cs="Calibri" w:ascii="Calibri" w:hAnsi="Calibri"/>
          <w:b/>
          <w:color w:val="000000"/>
        </w:rPr>
        <w:t xml:space="preserve">Processo n. 601584/2012 – Harley Pellegrim - Relatora – Melissa Scarlet Ribeiro Domingos– OPAN - Advogada – Márcia Adriane Pelegrine Max – OAB/MT 8.724. </w:t>
      </w:r>
      <w:r>
        <w:rPr>
          <w:rFonts w:cs="Calibri" w:ascii="Calibri" w:hAnsi="Calibri"/>
          <w:color w:val="000000"/>
        </w:rPr>
        <w:t xml:space="preserve">Auto de Infração n° 137737, de 08/11/2012. Notificação 132874, de 04/06/2012. Por deixar de atender o solicitado pelo órgão ambiental competente na notificação nª 132874 de 04/06/12 dentro do prazo concedido. Decisão Administrativa n° 438/SPA/SEMA/2018, de 04/04/2018, pela homologação do Auto de Infração n° 137737, de 08/11/2012, arbitrando a multa no valor de R$ 25.000,00 (vinte e cinco mil reais), com fulcro no Art. 80 do Decreto Federal n° 6.514/2008.  Requer o recorrente que seja ao Nobre Julgador, o conhecimento do presente recurso e digne-se a reconsiderar a decisão administrativa n°438/SPA/SEMA/2018, declarando nulo o auto de infração, face ilegitimidade passiva do autuado, nos moldes do decreto 1.986 de 01 de novembro de 2013, art. 26, § único, que preceitua que o auto de infração que apresentar ilegitimidade de parte deverá anulado. Requer ainda que, esta autoridade administrativa em sua decisão, ordene ao setor competente responsável pelo cadastro no sistema, a exclusão do nome de Harley Pelegrim do sistema da Sema, face prejuízos que vem experimentando pelo equivoco no cadastro do sistema desta secretaria, que permanece vinculado arbitrariamente o defendente como proprietário da Fazenda Rincão. Caso assim não entenda o nobre julgador, que determine a remessa do presente pedido a superior instância administrativa para análise e consequente provimento para reforma da decisão atacada para que seja reconhecido a ilegitimidade de parte do autuado e anulado e anulando o auto de infração nos moldes do artigo 26, do decreto estadual 1.986/2013. Nos termos do art. 56, da lei m° 7.692/2002, que regula o processo administrativo no âmbito da administração pública estadual, declaramos que os dados para instrução estão registrados em documentos existentes no próprio órgão responsável, por tal motivo, juntamos apenas as peças principais dos processos de licenciamento em nome de rincão alegre, podendo ser requeridos vossa senhoria, para complemento de informações, se assim entenderem necessário. Voto relatora. A certidão negativa, (fl.08), expedida pela comarca de Chapada dos Guimarães em 07/05/2018, bem como certidão negativa de bens (fl.83), expedida pela comarca de Paranatinga-MT em 20/04/2018, sendo a última a que abrange o município onde se localiza a propriedade “Rincão Alegre”, a saber Gaúcha do Norte –MT, e consoante o registro do imóvel (fls. 78-82), o autuando não é, de fato, o proprietário da área descrita no auto de infração/inspeção. Neste caso, o que se demonstra é que ocorreu a autuação de um terceiro, não responsável por proceder a regularização da propriedade. Sendo assim, evidente é sua ilegitimidade para suportar a sanção homologada pela decisão administrativa. Pelo exposto, voto pelo provimento integral do recurso administrativo, uma vez constatada a ilegitimidade passiva do recorrente, com respectivo cancelamento e arquivamento do auto de infração n° 137737 de 08/11/2012, sem demais providências, ante o decurso do prazo prescricional da pretensão punitiva. É o voto que submeto à apreciação desse Conselho. Em discussão. Em votação. Votaram com o voto do relator: FAMATO, AMM, FETIEMT, SEAF, SEMA e ECOTRÓPICA. Decisão - Decidiram, por unanimidade, acolher o voto do relator, pois ao verificar a historização dos fatos: a certidão negativa, (fl.08), expedida pela comarca de Chapada dos Guimarães em 07/05/2018, bem como certidão negativa de bens (fl.83), expedida pela comarca de Paranatinga-MT em 20/04/2018, sendo a última a que abrange o município onde se localiza a propriedade “Rincão Alegre”, a saber Gaúcha do Norte –MT, e consoante o registro do imóvel (fls. 78-82), o autuando não é, de fato, o proprietário da área descrita no auto de infração/inspeção. Neste caso, o que se demonstra é que ocorreu a autuação de um terceiro, não responsável por proceder a regularização da propriedade. Sendo assim, evidente é sua ilegitimidade para suportar a sanção homologada pela decisão administrativa. Pelo exposto, voto pelo provimento integral do recurso administrativo, uma vez constatada a ilegitimidade passiva do recorrente, com respectivo cancelamento e arquivamento do auto de infração n°137737 de 08/11/2012, sem demais providências, ante o decurso do prazo prescricional da pretensão punitiva. Decidimos pela anulação do Auto de Infração n° 137737, de 08/11/2012 e reconhecendo a ilegitimidade passiva do recorrente e a ocorrência da prescrição punitiva, ficando o processo paralisado sem decisão administrativa por mais de 5 (cinco) anos, cancelando o Auto de Infração n° 137737, de 08/11/2012, e, consequentemente o arquivamento do processo. </w:t>
      </w:r>
      <w:r>
        <w:rPr>
          <w:rFonts w:cs="Calibri" w:ascii="Calibri" w:hAnsi="Calibri"/>
          <w:b/>
          <w:color w:val="000000"/>
        </w:rPr>
        <w:t xml:space="preserve">Processo n. 613416/2009 – Manoel Afonso de Almeida - Relator – Paulo Marcel Grisoste S. Barbosa – AMM - Advogado – Ronan de Oliveira Souza – OAB/MT 4.099. </w:t>
      </w:r>
      <w:r>
        <w:rPr>
          <w:rFonts w:cs="Calibri" w:ascii="Calibri" w:hAnsi="Calibri"/>
          <w:color w:val="000000"/>
        </w:rPr>
        <w:t xml:space="preserve">Auto de Infração n° 120640, de 26/08/2009. Parecer n° 226 CG/SMIA/2009, de 25/06/2009. Por fazer uso de fogo em ação agropastoril quantificada em 138, 376 há sem autorização de órgão ambiental competente conforme parecer n°226 CG/SMIA/209. Decisão Administrativo n° 1689/SPA/SEMA/2017, de 22/09/2017, pela homologação do Auto de Infração n° 137848, de 17/05/2013, arbitrando a multa no valor de R$ 138.376,00 (cento e trinta e oito mil e trezentos e setenta e seis reais), com fulcro no Art. 58 do Decreto Federal n° 6.514/2008. Requer o recorrente que seja acolhida a preliminar suscitadas, ou devolva o processo para a primeira instância para análise de Escritura Pública ou alternativamente, ou conjuntamente pela falta de tipicidade da infração – pela venda da propriedade rural ante dos fatos; seja declarada a nulidade do auto de infração ora combatido pelos fundamentos acima expostos. Voto relator. Desse modo, conheço o recurso interposto, por ser tempestivo, e por ser matéria de ordem pública, reconheço ex ofício a ocorrência de prescrição intercorrente entre a decisão interlocutória n° 242/SPA/SEMA/2011 de 29 de fevereiro de 2012 (fl.58) até o despacho de 27 de abril de 2015 (fl.78), com fundamentos no art.21, §2° do Decreto Federal n° 6.514/08, com a extinção do processo administrativo com as devidas baixas. Determino a abertura de procedimento de apuração de responsabilidade da paralisação do processo por mais de três anos, conforme dispõe o art.21, §2° da lei 6.514/08. É o voto. Em discussão. Em votação. Votaram com o voto do relator: FAMATO, SEAF, ECOTRÓPICA, FETIEMT e SEMA. Decisão - Decidiram, por unanimidade, acolher o voto do relator, pois ao verificar a historização dos fatos: Desse modo, conheço o recurso interposto, por ser tempestivo, e por ser matéria de ordem pública, reconheço ex ofício a ocorrência de prescrição intercorrente entre a decisão interlocutória n° 242/SPA/SEMA/2011 de 29 de fevereiro de 2012 (fl.58) até o despacho de 27 de abril de 2015 (fl.78), com fundamentos no art.21,§2° do Decreto federal n° 6.514/08, com a extinção do processo administrativo com as devidas baixas. Determino a abertura de procedimento de apuração de responsabilidade da paralisação do processo por mais de três anos, conforme dispõe o art.21, §2° da Lei 6.514/08. Vislumbrando a prescrição intercorrente no processo administrativo supracitado, por conseguinte, voto pelo arquivamento do feito. </w:t>
      </w:r>
      <w:r>
        <w:rPr>
          <w:rFonts w:cs="Calibri" w:ascii="Calibri" w:hAnsi="Calibri"/>
          <w:b/>
          <w:color w:val="000000"/>
        </w:rPr>
        <w:t xml:space="preserve">Processo n. 256595/2013 – Vicente Tondello - Relator – Edvaldo Belisário dos Sants – FAMATO - Advogada – Adriana V. Pommer – OAB/MT 14.810. </w:t>
      </w:r>
      <w:r>
        <w:rPr>
          <w:rFonts w:cs="Calibri" w:ascii="Calibri" w:hAnsi="Calibri"/>
          <w:color w:val="000000"/>
          <w:shd w:fill="FFFFFF" w:val="clear"/>
        </w:rPr>
        <w:t>O patrono do recorrente enviou via e-mail do Consema em 09/09/2021, requerimento solicitando resignação do processo para outra data, tendo em vista, que na mesma data tem oitiva na Policia Federal. Os membros da 1° Junta decidiram por unanimidade em retirar o processo da pauta.</w:t>
      </w:r>
      <w:r>
        <w:rPr>
          <w:rFonts w:cs="Calibri" w:ascii="Calibri" w:hAnsi="Calibri"/>
          <w:color w:val="000000"/>
        </w:rPr>
        <w:t xml:space="preserve"> </w:t>
      </w:r>
      <w:r>
        <w:rPr>
          <w:rFonts w:cs="Calibri" w:ascii="Calibri" w:hAnsi="Calibri"/>
          <w:b/>
          <w:color w:val="000000"/>
        </w:rPr>
        <w:t>Processo n. 297380/2013 – V. de Oliveira Alves – ME - Relator – Edilberto Gonçalves de Souza – FETIEMT - Advogados – Sandro Luís Costa Saggin – OAB/MT 5.734 - Carla Venturine Esteves – OAB/MT 21.977 - Jorge Humberto Ramos A. dos Reis – OAB/MT 13.560.</w:t>
      </w:r>
      <w:r>
        <w:rPr>
          <w:rFonts w:cs="Calibri" w:ascii="Calibri" w:hAnsi="Calibri"/>
          <w:color w:val="000000"/>
        </w:rPr>
        <w:t xml:space="preserve"> Auto de Infração n° 134161, de 05/06/2013. Auto de Inspeção n° 160219, de 04/06/2013. Termo de Embargo/Interdição n° 107826, de 05/06/2013. Termo de Apreensão n° 127959, de 05/06/2013. Relatório Técnico n° 8726774/DRBG/SUF/2013. Por construir, instalar ou fazer funcionar estabelecimento, atividade utilizador de recursos ambientais, considerando efetiva ou potencialmente poluidor, sem licença ou autorização do órgão ambiental competente. Decisão Administrativa n° 883/SPA/SEMA/2018, de 20/04/2018, pela homologação do Auto de Infração n° 134161, de 05/06/2013, arbitrando a multa no valor de R$ 20.000,00 (vinte mil reais), com fulcro no Art. 66 do Decreto Federal n° 6.514/2008. Requer o recorrente que seja de Vossa Excelência julgadora, revogação do auto e da decisão, haja vista a inexistência de elementos que comprovem que o autor tem relação com os fatos, pelos elementos narrados e provas acostadas. Seja revogada a decisão por não ter observado as regras do processo administrativo e não ter oportunizado as fases, sendo ofensa, portanto ao contraditório e ampla defesa. Seja acatada, como não foi oportunizado pedido de contradita do agente autuante, especificando o objeto a ser esclarecido, em 5 dias, nos termos do Art. 119 do Decreto 6514/2008. Requer acolhimento do rol de testemunhas apontadas, para os efeitos legais, sendo marcada dia e sessão para tal, onde também pretende ser ouvido o ora autuado. Aguarde também oportunidade para manifestar em alegações finais nos termos do Art.119 do Dec.6.514/2008. Voto relator. Voto pela homologação da Decisão Administrativa n° 883/SPA/SEMA/2018, que acompanha o Auto de Infração n° 134161, de 05/06/2013 arbitrando contra a autuada a multa do valor de R$ 20.000,00 (vinte mil reais), pela conduta em operar atividade potencialmente poluidora sem a devida licença emitida pelo órgão ambiental competente, com fulcro no artigo 66 di Decreto Federal n° 6.514/2008. Em discussão. O representante da AMM apresentou voto divergente, reconhecendo à redução da multa no valor de R$ 5.000,00 (cinco mil reais) considerando a sua primariedade da certidão, de 05/03/2018, (fl.74), a situação econômica do infrator que possui capital social de R$ 20.000,00 (vinte mil reais), sendo uma microempresa e a conduta que não possui um alto potencial poluidor, com fundamento no artigo 33 do Decreto Estadual n° 1.986/2013. Em votação. Votaram com o voto divergente apresentado pelo o representante da AMM: FAMATO, SEAF e SEMA. Decisão - Decidiram, por maioria, dar provimento do recurso interposto pelo o recorrente, acolhendo o voto divergente, do representante da AMM, decidindo pela à redução da multa no valor de R$ 5.000,00 (cinco mil reais) considerando a sua primariedade da certidão, de 05/03/2018, (fl.74), a situação econômica do infrator que possui capital social de R$ 20.000,00 (vinte mil reais), sendo uma microempresa e a conduta que não possui um alto potencial poluidor, com fundamento no artigo 33 do Decreto Estadual n° 1.986/2013. </w:t>
      </w:r>
      <w:r>
        <w:rPr>
          <w:rFonts w:cs="Calibri" w:ascii="Calibri" w:hAnsi="Calibri"/>
          <w:b/>
          <w:color w:val="000000"/>
        </w:rPr>
        <w:t xml:space="preserve">Processo n. 18028/2019 – Ubere Agropecuária Eireli - Relatora - Letícia Cristina Xavier de Figueiredo – SEAF - Advogadas – Patrícia Gevezier Podolan – OAB/MT 6.581 - Sâmya Santamaria – OAB/MT 15.906 - Claudinéia Klein Simon – OAB/MT 18.781. </w:t>
      </w:r>
      <w:r>
        <w:rPr>
          <w:rFonts w:cs="Calibri" w:ascii="Calibri" w:hAnsi="Calibri"/>
          <w:color w:val="000000"/>
        </w:rPr>
        <w:t>Auto de Infração n° 1508 D, de 14/01/2019. Termo de Embargo/ Interdição n° 728 D, de 14/01/2019.Relatório Técnico n° 0008/CFFL/SUF/SEMA/2019. Por desmatar a corte raso 800,7800 hectares de vegetação nativa, em área de reserva legal, sem autorização do órgão ambiental competente, conforme relatório técnico n° 0008/CFFL/SUF/SEMA/2019. Por destruir 2,85 há de vegetação nativa em área de preservação permanente – APP, sem autorização de órgão ambiental competente, conforme relatório técnico n° 0008/CFFL/SUF/SEMA/2019. Decisão Administrativa n°3446/SGPA/SEMA/2019, de 04/01/2020, pela homologação do</w:t>
      </w:r>
      <w:r>
        <w:rPr>
          <w:rFonts w:cs="Calibri" w:ascii="Calibri" w:hAnsi="Calibri"/>
          <w:b/>
          <w:color w:val="000000"/>
        </w:rPr>
        <w:t xml:space="preserve"> </w:t>
      </w:r>
      <w:r>
        <w:rPr>
          <w:rFonts w:cs="Calibri" w:ascii="Calibri" w:hAnsi="Calibri"/>
          <w:color w:val="000000"/>
        </w:rPr>
        <w:t xml:space="preserve">Auto de Infração n° 1508 D, de 14/01/2019, arbitrando a multa no valor de R$ 4.018.131,50 (quatro milhões, dezoito mil, cento e trinta e um reais e cinquenta centavos), com fulcro no Art. 15-B do Decreto Federal n° 6.514/08. Requer o recorrente que seja perante o Conselho Estadual do Meio Ambiente do Estado de Mato Grosso, requerer o acolhimento da preliminar de nulidade de intimação, com o cancelamento da Decisão Administrativa n°3446/SGPA/SEMA/2019 uma vez que não houve notificação válida e regular da autuação, nos termos dos artigos 5° inciso LV da Constituição Federal combinado com os artigos 38 e 39 da Lei n° 7.692/2002 e artigo 121 do Código Estadual do Meio Ambiente. O acolhimento da preliminar de cerceamento de defesa por ofensa direta ao artigo 5° inciso LV da Constituição Federal e 122 e 125 do Decreto 6.514/08, de modo que a recorrente seja devidamente intimada para apresentar suas alegações finais; em caso de não acolhimento da hipótese acima, que o presente processo administrativo seja revisto, de modo a declarar nula a imputação aos artigos 51 e 43 do Decreto Federal n. 6.514/08, uma vez que a área antropizada pelo fogo perdeu sua característica de vegetação nativa, descaracterizando, por conseguinte, o auto de infração lavrado, tornando-se a área em questão uma área em questão uma área alterada, nos exatos moldes da nota técnica n° 001/2017/CGMA/SRMA/SEMA-MT- Revisada; de modo diverso, declarar a ocorrência da prescrição da pretensão punitiva do Estado, conforme artigo 21 do Decreto Federal n° 6.514/08 combinado com artigo 19 do Decreto Federal 1.986/2013, uma vez que a vegetação nativa da área foi suprimida em 1998. Por últimos, requer a juntada do laudo técnico que segue anexo. Voto relatora.  O recurso foi protocolado, pelo recorrente, na qual argumentou que o auto de infração deve ser extinto, pelos seguintes motivos que geram a nulidade do processo: ausência de intimação pessoal, cerceamento de defesa, ausência de motivação e fundamentação para decisão administrativa ,boa-fé e inocorrência de desmate, pois o caso é de limpeza da área e , ainda, a área foi alterada desde 1999, conforme nota técnica n.001/2017, da SEMA/MT. Aduziu o recorrente nulidade do auto de infração por ausência de intimação pessoal, pois a pessoa que recebera o AR é pessoa desconhecida da empresa recorrente. Por tudo que dos autos verificou-se, e em razão das nulidades expostas, principalmente, em razão do desrespeito aos princípios do contraditório e ampla defesa, e do devido processo legal, e ainda, a descrição imperfeita da conduta, que prejudicou a defesa sobre os fatos dos autos, voto pelo cancelamento do auto de infração. Em discussão. Em votação. Votaram acolhendo o voto da relatora: FAMATO, FETIEMT, ECOTRÓPICA e AMM. O representante da SEMA votou pela manutenção da decisão administrativa n°3446/SGPA/SEMA/2019, de 04/01/2020, (fls.159/161-versus). Decisão - Decidiram, por maioria, dar provimento ao recurso interposto pelo o recorrente, acolhendo o voto da relatora, decidindo pelos seguintes motivos que geram a nulidade do processo: ausência de intimação pessoal, cerceamento de defesa, ausência de motivação e fundamentação para decisão administrativa, boa-fé e inocorrência de desmate, pois o caso é de limpeza da área e, ainda, a área foi alterada desde 1999, conforme nota técnica n.001/2017, da SEMA/MT. Aduziu o recorrente nulidade do auto de infração por ausência de intimação pessoal, pois a pessoa que recebera o AR é pessoa desconhecida da empresa recorrente. Por tudo que dos autos verificou-se, e em razão das nulidades expostas, principalmente, em razão do desrespeito aos princípios do contraditório e ampla defesa, e do devido processo legal, e ainda, a descrição imperfeita da conduta, que prejudicou a defesa sobre os fatos dos autos, decidimos pelo cancelamento do Auto de Infração n. 1508 D, de 14/01/2019. </w:t>
      </w:r>
      <w:r>
        <w:rPr>
          <w:rFonts w:cs="Calibri" w:ascii="Calibri" w:hAnsi="Calibri"/>
          <w:b/>
          <w:color w:val="000000"/>
        </w:rPr>
        <w:t xml:space="preserve">Processo n. 713731/2009 – Jaudenes Vanzella - Relator – Lucas Eduardo Araújo Silva – FEC - Advogados – Ayslan Clayton Moraes – OAB/MT 8.377 - Fernando Henrique César Leitão – OAB/MT 13.592. </w:t>
      </w:r>
      <w:r>
        <w:rPr>
          <w:rFonts w:cs="Calibri" w:ascii="Calibri" w:hAnsi="Calibri"/>
          <w:color w:val="000000"/>
        </w:rPr>
        <w:t>Auto de Infração n° 120705, de 25/09/2009. Por fazer uso do fogo numa área de 8989522 ha dentro da área de reserva legal – ARL sem autorização do órgão ambiental conforme despacho da folha 250 do processo de LAU nº102396/2005. Decisão Administrativa n° 156/SPA/SEMA/2018 de 25/02/2018, pela homologação do</w:t>
      </w:r>
      <w:r>
        <w:rPr>
          <w:rFonts w:cs="Calibri" w:ascii="Calibri" w:hAnsi="Calibri"/>
          <w:b/>
          <w:color w:val="000000"/>
        </w:rPr>
        <w:t xml:space="preserve"> </w:t>
      </w:r>
      <w:r>
        <w:rPr>
          <w:rFonts w:cs="Calibri" w:ascii="Calibri" w:hAnsi="Calibri"/>
          <w:color w:val="000000"/>
        </w:rPr>
        <w:t xml:space="preserve">Auto de Infração n° 120705, de 25/09/2009, arbitrando a multa no valor de R$ 6.742.141,50 (seis milhões setecentos e quarenta e dois mil cento e quarenta e um reais e cinquenta centavos), com fulcro nos artigos 51 c/c 60, inciso I, do Decreto Federal n° 6.514/08. Requer o recorrente que seja o reconhecido prescrição ao presente caso, haja vista a lavratura do auto de infração se deu em 25/09/2009, enquanto o julgamento em primeira instância, por meio de decisão administrativa, foi realizado apenas em 25/02/2018, extinguindo-se e arquivando-se o presente feito com as medidas de cautela necessárias; sucessivamente, se tratando de matéria de ordem pública, advinda de vício sanável/nulidade absoluta, requer o recorrente desde já o reconhecimento da ocorrência de prescrição intercorrente ai presente caso, devido à sua paralisação por mais de 03 (três) anos completos, que perdurou entre 17/08/2012 até 21/09/2015, portanto, 03 (três) anos, 01 (um) e 04 (quatro) dias, não havendo nesse interim nenhum despacho ou decisão para cessar contagem da prescrição intercorrente, extinguindo-se e arquivando-se o presente feito com as medidas de cautela necessárias; O reconhecimento e decretação da nulidade absoluta do presente auto de infração e todo o feito, pela ofensa à legalidade, motivação e fundamentação, em virtude da inexistência de relatório técnico ou auto de inspeção, carreado junto Auto de Infração n° 120.705/2009, requerendo-se o reconhecimento em sede incidental e interlocutória da nulidade absoluta do feito 713731/2009, em especial pela previsão do artigo 5°, §4° da instrução normativa SEMA-MT n° 03/2006; Considerando que em 2007, quando ocorreu o passivo na Área de Reserva Legal, o decreto 6.514/2008 não estava em vigor, caso, ainda, seja possível incorrer o recorrente em infração, requer-se a correta capitulação do auto de infração retificando-se o enquadramento legal do equivocado art. 51 do Decreto Federal n° 6.514/2008 para o art. 28 de Decreto Federal 3.179/1999, adequando –se também, a multa aplicada para R$ 1. 500 (mil e quinhentos reais) por hectares. Voto relator. Diante todo exposto, voto pela manutenção do auto de infração n°120705/2009, homologação na Decisão Administrativa n° 156/SPA/SEMA/2018 mantendo a multa no valor de R$ 5.000,00 (cinco mil reais) por hectare ( R$ 5.000,00 x 898,9522ha =R$ 4.494.761,00) por fazer uso do fogo em uma área de 898,9522ha sem autorização do órgão ambiental competente, acrescido da metade R$2.500,00 (dois mil e quinhentos reais) por hectare ( R$ 2.500,00x 898,9522ha= R$ 2.247.380,50) por ter sido em área de reserva Legal –ARL, perfazendo um total R$ 6.742.141,50 (seis milhões, setecentos e quarente e dois mil, cento e quarente e um reais e cinquenta centavos) com fulcro nos Artigos 41 e 70 da Lei federal n° 9.605/1998 e Artigos 51 e 60 do Decreto Federal n°6.514/2008. Em discussão. O representante da AMM apresentou voto divergente, reconhecendo a prescrição pretensão punitiva, conforme o Diário Oficial, de 10/09/2010 (fls.08-09) até a Decisão Administrativa n°156/SPA/SEMA/2018, de 25/02/2018, (fls. 49-50), ficando o processo paralisado sem decisão administrativa por mais de 5 (cinco) anos, cancelando o Auto de Infração n° 120705, de 25/09/2009, e, consequentemente o arquivamento do processo. Em votação. Votaram com o voto divergente apresentado pelo o representante da AMM: FAMATO, SEAF, FETIEMT, ECOTRÓPICA e SEMA. Decisão – Decidiram, por maioria, dar provimento do recurso interposto pelo o recorrente, acolhendo o voto divergente, do representante do AMM, no sentido de reconhecer a prescrição pretensão punitiva, conforme o Diário Oficial, de 10/09/2010 (fls.08-09) até a Decisão Administrativa n°156/SPA/SEMA/2018, de 25/02/2018, (fls. 49-50), ficando o processo paralisado sem decisão administrativa por mais de 5 (cinco) anos, cancelando o Auto de Infração n° 120705, de 25/09/2009, e, consequentemente o arquivamento do processo. </w:t>
      </w:r>
      <w:r>
        <w:rPr>
          <w:rFonts w:cs="Calibri" w:ascii="Calibri" w:hAnsi="Calibri"/>
          <w:b/>
          <w:color w:val="000000"/>
        </w:rPr>
        <w:t xml:space="preserve">Processo n. 146976/2010 – José Braga - Relator – Edilberto Gonçalves de Souza – FETIEMT - Advogados – Antônio Fernando Mancini – OAB/MT 1.581 - Elaine Ferreira Santos Mancini – OAB/MT 2.915. </w:t>
      </w:r>
      <w:r>
        <w:rPr>
          <w:rFonts w:cs="Calibri" w:ascii="Calibri" w:hAnsi="Calibri"/>
          <w:color w:val="000000"/>
        </w:rPr>
        <w:t>Auto de Infração n° 123894, de 23/02/2010. Termo de Embargo/Interdição n°104742, de 23/02/2010. Manifestação n° 519/SUBPGMA/SEMA/2009. Por exercer atividade potencialmente poluidora Junta a Estância JB sem a licença ambiental única - Lav. Expedida pelo órgão ambiental, conforme a Manifestação n.519/SUBPGMA/SEMA/2009. Decisão Administrativa n° 068/SPA/SEMA/2018, de 22/01/2018, pela homologação do</w:t>
      </w:r>
      <w:r>
        <w:rPr>
          <w:rFonts w:cs="Calibri" w:ascii="Calibri" w:hAnsi="Calibri"/>
          <w:b/>
          <w:color w:val="000000"/>
        </w:rPr>
        <w:t xml:space="preserve"> </w:t>
      </w:r>
      <w:r>
        <w:rPr>
          <w:rFonts w:cs="Calibri" w:ascii="Calibri" w:hAnsi="Calibri"/>
          <w:color w:val="000000"/>
        </w:rPr>
        <w:t xml:space="preserve">Auto de Infração n°123894, de 23/02/2010, arbitrando a multa no valor de R$ 30.000,00 (trinta mil reais), com fulcro no artigo 66 do Decreto Federal n° 6.514/08.Requer o recorrente que seja o presente recurso recebido ante o preenchimento dos requisitos legais contidos no art. 36, § único e seus incisos, atribuindo – se o efeito suspensivo para tomar sem efeito imediato a decisão do Embargo/Interdição n°104742 de 23/02/2010, consequentemente conhecido ante sua tempestividade, bem como seja totalmente provido pelos argumentos apresentados, reformando integralmente a decisão objurgada, que por se tratar de matérias de ordem pública, podem ser arguidas em qualquer momento processual, reconhecendo e decretando a prescrição intercorrente no processo administrativo, bem como a prescrição punitiva no processo administrativa a requerimento da parte interessada, ora recorrente. Voto relator. Após análise dos Autos, em conformidade a consumação da prescrição intercorrente ocasionados desde o Recebimento do A.R em 18 de setembro de 2011, para conhecimento da Decisão Interlocutória (fl.66) e Despacho da Superintendência de Normas do Meio Ambiente em 15 de junho de 2015 (fl.74), transcorrendo uma periodicidade superior a 3 anos sem nenhuma movimentação no processo. Portanto Voto pelo Cancelamento do Auto de Infração e posterior arquivamento do Processo n°146976/2010; com fulcro no artigo 21§2º do Decreto nº 6.514 de 22 de julho de 2008. Em discussão. Em votação. Votaram com o voto do relator: FAMATO, SEAF, ECOTRÓPICA, AMM e SEMA. Decisão - Decidiram, por unanimidade, acolher o voto do relator, pois ao verificar a historização dos fatos: após análise dos autos, em conformidade a consumação da prescrição intercorrente ocasionados desde o Recebimento do A.R em 18 de setembro de 2011, para conhecimento da Decisão Interlocutória (fl.66) e Despacho da Superintendência de Normas do Meio Ambiente em 15 de junho de 2015 (fl.74), transcorrendo uma periodicidade superior a 3 anos sem nenhuma movimentação no processo. Portanto Voto pelo Cancelamento do Auto de Infração e posterior arquivamento do Processo n°146976/2010; com fulcro no artigo 21§2º do Decreto nº 6.514 de 22 de julho de 2008. Vislumbrando a prescrição intercorrente no processo administrativo supracitado, por conseguinte, voto pelo arquivamento do feito. </w:t>
      </w:r>
      <w:r>
        <w:rPr>
          <w:rFonts w:cs="Calibri" w:ascii="Calibri" w:hAnsi="Calibri"/>
          <w:b/>
          <w:color w:val="000000"/>
        </w:rPr>
        <w:t xml:space="preserve">Processo n. 600191/2018 – Tiago Arena Coelho Eireli - Relator – Rodrigo Gomes Bressane – GUARDIÕES DA TERRA - Advogado – Rodrigo Pinheiro Hernandes – OAB/MT 19.124. </w:t>
      </w:r>
      <w:r>
        <w:rPr>
          <w:rFonts w:cs="Calibri" w:ascii="Calibri" w:hAnsi="Calibri"/>
          <w:color w:val="000000"/>
        </w:rPr>
        <w:t>Auto de Infração n°6484, de 13/12/2018. Termo de Embargo/ Interdição n° 108448, de 13/11/2018. Auto de Inspeção n° 170973, de 13/11/2018. Auto de Inspeção n° 173974, de 13/11/2018. Notificação n° 2271, de 13/11/2018. Relatório Técnico n° 176/CFE/SUF/SEMA/2018. Por lançar resíduos oleosos de origem vegetal e animal em desacordo com a legislação vigente. Por redução de resíduos por queima. Pelo armazenando de resíduos oleosa em desacordo com legislação ambiental vigente. Por fazer funciona atividade comércio atacadista de óleos e gorduras sem licença ambiental. Por fazer captação subterrâneo em poço tubular sem outorga 154137,35556 9 47 54 w. Decisão Administrativa n° 0040/ SGPA/SEMA/2018, de 10/01/2020, pela homologação do</w:t>
      </w:r>
      <w:r>
        <w:rPr>
          <w:rFonts w:cs="Calibri" w:ascii="Calibri" w:hAnsi="Calibri"/>
          <w:b/>
          <w:color w:val="000000"/>
        </w:rPr>
        <w:t xml:space="preserve"> </w:t>
      </w:r>
      <w:r>
        <w:rPr>
          <w:rFonts w:cs="Calibri" w:ascii="Calibri" w:hAnsi="Calibri"/>
          <w:color w:val="000000"/>
        </w:rPr>
        <w:t xml:space="preserve">Auto de Infração n°6484, de 13/12/2018, arbitrando a multa no valor de R$ 35.000,00 (trinta e cinco mil), com fulcro no artigo 15- B do Decreto Federal n° 6.514/08.Requer o recorrente que sejam as multas diminuídas no seu mínimo legal, em virtude de ser a primeira autuação do mesmo, medida que é necessária. Requer a retirada da manutenção parcial do embargo em virtude de o mesmo possuir a outorga para retirada de águas subterrâneas. Requer ainda a juntada dos documentos em anexo, bem como a produção de todas as provas admitidas em direito. Voto relator. Diante o exposto, dou provimento parcial, ao recurso interposto pela recorrente Tiago Arena Coelho Eireli e decido pela reforma parcial da decisão administrativa n° 0040/SGPA/SEMA/2020 (fls. 44/46), reduzindo-se a multa aplicada para o valor R$ 16.000,00 (dezesseis mil reais), diante da primariedade da autuada, nos termos do art. 4° decreto federal 6.514/2008 e art. 33 do Decreto Estadual 1.986/2013. Com relação ao cancelamento do embargo do poço tubular, manifesto pelo deferimento do pedido, após a certificação da regularidade ambiental pela autoridade competente pelo licenciamento ambiental. É como voto. Em discussão. O representante da ECOTRÓPICO apresentou voto divergente, reconhecendo a manutenção da Decisão Administrativa n° 0040/ SGPA/SEMA/2018, de 10/01/2020 (fls.44/46-versus). Em votação. Votaram com relator: FAMATO, AMM, FETIEMT, SEMA, SEAF e SEDEC. Decisão - Decidiram, por maioria, dar provimento ao recurso interposto pelo o recorrente, acolhendo o voto do relator, decidimos pela reforma parcial da decisão administrativa n° 0040/SGPA/SEMA/2020 (fls. 44/46), reduzindo-se a multa aplicada para o valor R$ 16.000,00 (dezesseis mil reais), diante da primariedade da autuada, nos termos do art. 4° Decreto Federal 6.514/2008 e art. 33 do Decreto Estadual 1.986/2013. Com relação ao cancelamento do embargo do poço tubular, manifesto pelo deferimento do pedido, após a certificação da regularidade ambiental pela autoridade competente pelo licenciamento ambiental. </w:t>
      </w:r>
      <w:r>
        <w:rPr>
          <w:rFonts w:cs="Calibri" w:ascii="Calibri" w:hAnsi="Calibri"/>
          <w:b/>
          <w:color w:val="000000"/>
        </w:rPr>
        <w:t xml:space="preserve">Processo n. 239608/2012 – Sanear – Serviço de Saneamento Ambiental - Relatora – Melissa Scarlet Ribeiro Domingos – OPAN - Advogado – Rafael Santos de Oliveira – OAB/MT 14.885. </w:t>
      </w:r>
      <w:r>
        <w:rPr>
          <w:rFonts w:cs="Calibri" w:ascii="Calibri" w:hAnsi="Calibri"/>
          <w:color w:val="000000"/>
        </w:rPr>
        <w:t>Auto de Infração n° 128519, de 09/05/2012. Auto de Inspeção n° 157489, de 09/05/2012.Termo de Embargo/ Interdição n° 101778, de 09/05/2012. Notificação n° 140512, de 09/05/2012. Relatório Técnico de Inspeção n° 124/DUDR/SEMA/2012. Fazer funcionar estação de tratamento de esgoto sem a licença ambiental de operação e, ainda, funcionar a referida estação contrariando as normas legais e regulamentos pertinentes nos termos dos autos de inspeção n. 157489 e sua continuação no n. 157490 e relatório técnico n. 124/DUDR/SEMA/2012. Decisão Administrativa n°1134/SPA/SEMA/2078, de 26/10/2017, pela homologação do</w:t>
      </w:r>
      <w:r>
        <w:rPr>
          <w:rFonts w:cs="Calibri" w:ascii="Calibri" w:hAnsi="Calibri"/>
          <w:b/>
          <w:color w:val="000000"/>
        </w:rPr>
        <w:t xml:space="preserve"> </w:t>
      </w:r>
      <w:r>
        <w:rPr>
          <w:rFonts w:cs="Calibri" w:ascii="Calibri" w:hAnsi="Calibri"/>
          <w:color w:val="000000"/>
        </w:rPr>
        <w:t xml:space="preserve">Auto de Infração n° 128519, de 09/05/2012, arbitrando a multa no valor de R$ 1.000.000,00 (um milhão de reais), com fulcro no artigo 66 do Decreto Federal n° 6.514/08. Requer o recorrente que seja reconhecida a improcedência do auto de infração referente a peticionária por “ fazer funcionar estação de tratamento de esgoto, sem licença ambiental de operação, e ainda, funcionar a referida estação contrariando as normas legais e regulamentos pertinentes”, com a consequente eliminação da multa. Voto relatora. Sendo assim, voto pelo desprovimento do recurso e pela consequente manutenção da decisão administrativa n° 1134/SPA/SEMA/2078, que aplicou multa no valor de R$ 1.000.000,00 (um milhão de reais) pela violação do artigo 66 do Decreto Federal n. 6514/2008. É o voto que submeto à apreciação e discussão deste conselho. Em discussão. O representante da AMM apresentou voto divergente, reconhecendo a prescrição intercorrente, da Cientificação Destinatário do Objeto- AR, de 11/05/2012, (fl.27) até a Decisão Administrativa n° 1134/SPA/SEMA/2078, de 26/10/2017, (fls.57/58-versus), transcorreram mais de 3 (três) anos sem decisão dos autos, e, consequentemente, o arquivamento do processo. Em votação. Votaram com o voto divergente: FAMATO, SEAF, SEDEC, FETIEMT, ECONTRÓPICA e SEMA. Decisão - Decidiram, por maioria, dar provimento do recurso interposto pelo o recorrente, acolhendo o voto divergente, do representante do AMM, decidimos pela prescrição intercorrente, da Cientificação Destinatário do Objeto- AR, de 11/05/2012, (fl.27) até a Decisão Administrativa n° 1134/SPA/SEMA/2078, de 26/10/2017, (fls.57/58-versus), transcorreram mais de 3 (três) anos sem decisão dos autos, e, consequentemente, o arquivamento do processo. </w:t>
      </w:r>
      <w:r>
        <w:rPr>
          <w:rFonts w:cs="Calibri" w:ascii="Calibri" w:hAnsi="Calibri"/>
          <w:b/>
          <w:color w:val="000000"/>
        </w:rPr>
        <w:t xml:space="preserve">Processo n. 662996/2010 – Madeireira Menino Cláudio Ltda - Relator – Edilberto Gonçalves de Souza – FETIEMT - Advogado – Sérgio Dressler Buss – OAB/MT 5.431-A. </w:t>
      </w:r>
      <w:r>
        <w:rPr>
          <w:rFonts w:cs="Calibri" w:ascii="Calibri" w:hAnsi="Calibri"/>
          <w:color w:val="000000"/>
        </w:rPr>
        <w:t xml:space="preserve">Auto de Infração n° 108595, de 15/07/2010. Auto de Inspeção n° 136497, de 15/07/2010. Termo de Apreensão n° 103618, de 15/07/2010. Termo de Depósito n° 110564, de 15/07/2010. Relatório Técnico n°8724091/DRR/SUAD/2010. Por vender ou comercializar madeira serrada sem licença (guia florestal para transferido) válida para todo o templo de margem, outorgado pela autoridade competente. Decisão Administrativa n. 983/SUNOR/SEMA/2017, de 08/08/2017, pela homologação do Auto de Infração n. 108595, de 15/07/2010, pela aplicação da penalidade de multa, de R$ 300,00 (trezentos reais) por metro cúbico de madeira comercializada irregularmente, perfazendo um total de 1,5150 m³ no que resulta em arbitrando multa de R$ 454,50 (quatrocentos e cinquenta e quatro reais e cinquenta centavos), com fulcro no art. 47, §1º do Decreto Federal 6.514/08.Requer o recorrente que seja exposto nestas razões recursais e na defesa de (fls.24 – 31), instruída com os documentos de (fls. 32 – 58), espera – se e requer – se que Vossas Senhorias hajam por bem dar provimento ao recurso, a fim de dar provimento ao recurso, reconhecendo- se que a recorrente não praticou a infração que lhe é imputada, reformando –se a decisão primeira instância (fls.65 – 67), anulando – se o Auto de Infração de n° 108595 (fl.02) e a multa correspondente, para, finalmente, proceder ao arquivamento do presente processo administrativo. Voto relator. Após análise dos autos e em desacordo com a Decisão Administrativa por não estar consoante com o Decreto n° 6.514 de 22 de Julho de 2008 em seu parágrafo 3º, conforme descrito, pois se trata de transporte e não como no parágrafo 4º do mesmo Decreto que trata das “demais infrações previstas neste artigo 47”; ou seja: ”§3 Nas infrações de transporte, caso a quantidade ou espécie constatada no ato fiscalizatório esteja e, desacordo com o autorizado pela autoridade ambiental competente, o agente autuante promoverá a autuação considerando a totalidade do objeto da fiscalização ’’. Voto pela aplicação da multa em totalidade da carga transportada de acordo com o artigo 46, parágrafo único e artigo 70 da Lei federal 9.605/98 c/c artigo 47 do Decreto Federal 6.514/2008. Tendo como multa o valor de R$ 300,00/m³ de madeira serrada, totalizando um valor de R$3.957,60 (três mil novecentos e cinquenta e sete reais e sessenta centavos). É como voto. Em discussão. O representante do AMM apresentou oralmente voto divergente, no sentido de reconhecer a prescrição intercorrente, da Defesa/Impugnação, de 31/07/2010 em face do auto de infração n° 108595, de 15/07/2010, (fls.24/31- versus), até a Decisão Administrativa n° 983/SUNOR/SEMA/2017, de 08/08/2017, (fls.65/67-versus), transcorreram mais de 3 (três) anos sem decisão dos autos, e, consequentemente, o arquivamento do processo. Em votação. Votaram com o voto divergente: SEDEC, SEAF, FAMATO, ECOTRÓPICA e SEMA. Decisão - Decidiram, por maioria, dar provimento do recurso interposto pelo o recorrente, acolhendo o voto divergente, do representante do AMM, no sentido pelo fato de prescrição da pretensão intercorrente, da Defesa/Impugnação, de 31/07/2010 em face do auto de infração n° 108595, de 15/07/2010, (fls.24/31- versus), até a Decisão Administrativa n° 983/SUNOR/SEMA/2017, de 08/08/2017, (fls.65/67-versus), transcorreram mais de 3 (três) anos sem decisão dos autos, e, consequentemente, o arquivamento do processo. Encerrada a reunião a ata foi lavrada pelo Sr. José Valter Ribeiro, Secretário Executivo do Consema e assinada pelo Sr. Ramilson Luiz Camargo Santiago, Presidente da 1ª Junta de Julgamento de Recursos do Consema.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amilson Luiz Camargo Santiago</w:t>
      </w:r>
    </w:p>
    <w:p>
      <w:pPr>
        <w:pStyle w:val="Normal"/>
        <w:jc w:val="center"/>
        <w:rPr>
          <w:rFonts w:ascii="Calibri" w:hAnsi="Calibri" w:cs="Calibri"/>
          <w:sz w:val="28"/>
          <w:szCs w:val="28"/>
        </w:rPr>
      </w:pPr>
      <w:r>
        <w:rPr>
          <w:rFonts w:cs="Calibri" w:ascii="Calibri" w:hAnsi="Calibri"/>
          <w:sz w:val="28"/>
          <w:szCs w:val="28"/>
        </w:rPr>
        <w:t>Presidente da 1ª J.J.R.</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3:00Z</dcterms:created>
  <dc:creator>joseribeiro</dc:creator>
  <dc:description/>
  <cp:keywords/>
  <dc:language>en-US</dc:language>
  <cp:lastModifiedBy>José Valter Ribeiro</cp:lastModifiedBy>
  <cp:lastPrinted>2021-07-05T09:21:00Z</cp:lastPrinted>
  <dcterms:modified xsi:type="dcterms:W3CDTF">2021-10-27T12:23:00Z</dcterms:modified>
  <cp:revision>2</cp:revision>
  <dc:subject/>
  <dc:title>GOVERNO DO ESTADO DE MATO GROSSO</dc:title>
</cp:coreProperties>
</file>